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工廠設立許可或核准登記附加負擔辦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109</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12</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29</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依工廠管理輔導法（以下簡稱本法）第十七條第二項規定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鐵礦為原料之高爐鋼鐵工廠，於設立許可時，主管機關應附加「高爐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爐間中心點距離至少保持一百四十公尺以上」之負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石油化工原料製造業工廠，於設立許可時，主管機關應同時附加下列各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燃燒塔中心點起算周圍六十公尺以內，不得設置用於儲存碳氫化合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設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處理或儲存閃火點攝氏七十度以下物質之製程設備，水平距離十五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尺以內之架台與管架支（立）柱部分，應施作具二小時以上防火時效</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防火被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室外消防栓瞄子放水壓力不得低於每平方公分七公斤，且水源容量至</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少須全部室外消防栓連續放水達六小時以上水量；如全部室外消防栓</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數量超過四支時，以四支計算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爆竹煙火工廠核准登記時，主管機關應附加「應配合定期申報爆竹煙火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料、半成品或成品之產製與使用數量及流向，並備齊申報之相關資料，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得提供未登記爆竹煙火製造工廠使用」之負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屬中華民國行業標準分類第十七類石油及煤製品製造業、第十八類基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化學材料製造業、第十九類化學製品製造業工廠，其製造、加工、使用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儲存之產品屬消防法規定之公共危險物品達管制量以上或可燃性高壓氣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於核准登記或變更登記時，主管機關應附加「嗣後增加生產設備或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力，如涉及製造、加工或使用公共危險物品或可燃性高壓氣體者，應先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送直轄市、縣（市）消防機關檢查合格，並將相關合格證明文件提送主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備查」之負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華民國行業標準分類第十七類石油及煤製品製造業、第十八類基本化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材料製造業、第十九類化學製品製造業工廠，於核准登記或變更登記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應附加以下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製造流程圖（含製程、原料、機器設備及產品）變更應向主管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申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未經核准作為食品添加物使用之產品，不得販售予食品製造工廠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為食品添加物使用；除附表所列產品外，應於外包裝明顯處標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禁止用於食品」或「禁止添加於食品」之字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工廠如製造食品添加物上游化工原料之產品，於核准登記或變更登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時，主管機關應另附加「在未經核准作為食品添加物上游化工原料使用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不得販售予食品添加物工廠作為製造加工食品添加物之原料用」之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華民國行業標準分類第十七類石油及煤製品製造業、第十八類基本化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材料製造業、第十九類化學製品製造業工廠，於核准登記或變更登記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應附加「應建立產品流向資訊，包括下游廠商（商號或公司名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地址、聯絡人、聯絡電話等）、批號、產品、規格、數量、重量及交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日期等資料，並以書面或電子文件保存資料紀錄至銷售日期後二年。」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如未依前項規定建立完整資訊者，視為未建立產品流向資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位於經濟部公告地下水管制區第一級管制區內且用水量（含工業用水及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生用水）每日未達三百立方公尺之工廠，除已通過環評之產業聚落或工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外，於核准設立、變更設立、核准登記或變更登記時，主管機關應附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嗣後用水量（含工業用水及民生用水）增加至每日三百立方公尺以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檢附用水計畫書經中央水利主管機關或所屬機關審查同意文件」之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位於經濟部公告地下水管制區第一級管制區內且用水量（含工業用水及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生用水）每日計達三百立方公尺以上之工廠，除已通過環評之產業聚落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工廠者外，於核准設立、變更設立、核准登記或變更登記時，主管機關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附加「嗣後增加產業類別、主要產品、廠房及建築物面積或生產設備之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力容量、熱能及用水量（含工業用水及民生用水），應檢附用水計畫書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央水利主管機關或所屬機關審查同意文件」之負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華民國行業標準分類第八類食品製造業及第九類飲料製造業工廠，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製造、加工生產食品或食品添加物及其使用原料」及「使用食品器具、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品容器或包裝、食品用洗潔劑」，於核准登記或變更登記時，主管機關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附加下列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製造、加工生產食品或食品添加物及其使用原料，不得有下列情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標示不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變質或腐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未成熟而有害人體健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有毒或含有害人體健康之物質或異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染有病原性生物，或經流行病學調查認定屬造成食品中毒之病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殘留農藥或動物用藥含量超過安全容許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受原子塵或放射能污染，其含量超過安全容許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攙偽或假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逾有效日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從未於國內供作飲食且未經證明為無害人體健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添加未經中央主管機關許可之添加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使用之食品器具、食品容器或包裝、食品用洗潔劑，不得有下列情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標示不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有毒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易生不良化學作用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其他足以危害健康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政府開發管理，並經環境影響評估審查通過之產業園區，其所在工廠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登記時，主管機關應附加「應配合產業園區開發管理機關為執行園區開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環境影響說明書或評估書所載內容及審查結論而為之規劃或管制」之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非都市土地使用管制規則第三十一條之一完成變更編定為丁種建築用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適當使用地之工廠，於核准設立、變更設立、核准登記或變更登記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應附加「應依經濟部核准之整體規劃興辦事業計畫內容及核准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附加之附款為使用」之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非都市土地使用管制規則第三十一條之二完成變更編定為丁種建築用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適當使用地之工廠，於核准設立、變更設立、核准登記或變更登記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應附加「應依本府（局）核准之興辦事業計畫內容及核准時所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加之附款為使用」之負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華民國行業標準分類第二三三二細類預拌混凝土製造業工廠，於核准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記或變更登記時，主管機關應附加「須於送貨單上明確標示預拌混凝土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及規格等資訊」之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送貨單格式如附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shd w:fill="D8D8D8" w:val="clear"/>
          <w:lang w:val="zh-TW"/>
        </w:rPr>
        <w:t>第</w:t>
      </w:r>
      <w:r>
        <w:rPr>
          <w:rFonts w:ascii="細明體;MingLiU" w:hAnsi="細明體;MingLiU" w:cs="細明體;MingLiU" w:eastAsia="細明體;MingLiU"/>
          <w:kern w:val="0"/>
          <w:szCs w:val="24"/>
          <w:shd w:fill="D8D8D8" w:val="clear"/>
          <w:lang w:val="zh-TW"/>
        </w:rPr>
        <w:t xml:space="preserve"> </w:t>
      </w:r>
      <w:r>
        <w:rPr>
          <w:rFonts w:eastAsia="細明體;MingLiU" w:cs="細明體;MingLiU" w:ascii="細明體;MingLiU" w:hAnsi="細明體;MingLiU"/>
          <w:kern w:val="0"/>
          <w:szCs w:val="24"/>
          <w:shd w:fill="D8D8D8" w:val="clear"/>
          <w:lang w:val="zh-TW"/>
        </w:rPr>
        <w:t>11-</w:t>
      </w:r>
      <w:r>
        <w:rPr>
          <w:rFonts w:eastAsia="細明體;MingLiU" w:cs="細明體;MingLiU" w:ascii="細明體;MingLiU" w:hAnsi="細明體;MingLiU"/>
          <w:kern w:val="0"/>
          <w:szCs w:val="24"/>
          <w:shd w:fill="D8D8D8" w:val="clear"/>
          <w:lang w:val="zh-TW"/>
        </w:rPr>
        <w:t>3</w:t>
      </w:r>
      <w:r>
        <w:rPr>
          <w:rFonts w:eastAsia="細明體;MingLiU" w:cs="細明體;MingLiU" w:ascii="細明體;MingLiU" w:hAnsi="細明體;MingLiU"/>
          <w:kern w:val="0"/>
          <w:szCs w:val="24"/>
          <w:shd w:fill="D8D8D8" w:val="clear"/>
          <w:lang w:val="zh-TW"/>
        </w:rPr>
        <w:t xml:space="preserve"> </w:t>
      </w:r>
      <w:r>
        <w:rPr>
          <w:rFonts w:ascii="細明體;MingLiU" w:hAnsi="細明體;MingLiU" w:cs="細明體;MingLiU" w:eastAsia="細明體;MingLiU"/>
          <w:kern w:val="0"/>
          <w:szCs w:val="24"/>
          <w:shd w:fill="D8D8D8" w:val="clear"/>
          <w:lang w:val="zh-TW"/>
        </w:rPr>
        <w:t>條</w:t>
      </w:r>
      <w:r>
        <w:rPr>
          <w:rFonts w:ascii="細明體;MingLiU" w:hAnsi="細明體;MingLiU" w:cs="細明體;MingLiU" w:eastAsia="細明體;MingLiU"/>
          <w:kern w:val="0"/>
          <w:szCs w:val="24"/>
          <w:shd w:fill="D8D8D8" w:val="clear"/>
          <w:lang w:val="zh-TW"/>
        </w:rPr>
        <w:t xml:space="preserve"> </w:t>
      </w:r>
    </w:p>
    <w:p>
      <w:pPr>
        <w:pStyle w:val="Normal"/>
        <w:autoSpaceDE w:val="false"/>
        <w:rPr/>
      </w:pPr>
      <w:r>
        <w:rPr>
          <w:rFonts w:ascii="細明體;MingLiU" w:hAnsi="細明體;MingLiU" w:cs="細明體;MingLiU" w:eastAsia="細明體;MingLiU"/>
          <w:kern w:val="0"/>
          <w:szCs w:val="24"/>
          <w:shd w:fill="D8D8D8" w:val="clear"/>
          <w:lang w:val="zh-TW"/>
        </w:rPr>
        <w:t>依</w:t>
      </w:r>
      <w:r>
        <w:rPr>
          <w:rFonts w:ascii="細明體;MingLiU" w:hAnsi="細明體;MingLiU" w:cs="細明體;MingLiU" w:eastAsia="細明體;MingLiU"/>
          <w:kern w:val="0"/>
          <w:szCs w:val="24"/>
          <w:shd w:fill="D8D8D8" w:val="clear"/>
          <w:lang w:val="zh-TW"/>
        </w:rPr>
        <w:t>本法第</w:t>
      </w:r>
      <w:r>
        <w:rPr>
          <w:rFonts w:ascii="細明體;MingLiU" w:hAnsi="細明體;MingLiU" w:cs="細明體;MingLiU" w:eastAsia="細明體;MingLiU"/>
          <w:kern w:val="0"/>
          <w:szCs w:val="24"/>
          <w:shd w:fill="D8D8D8" w:val="clear"/>
          <w:lang w:val="zh-TW"/>
        </w:rPr>
        <w:t>二十八</w:t>
      </w:r>
      <w:r>
        <w:rPr>
          <w:rFonts w:ascii="細明體;MingLiU" w:hAnsi="細明體;MingLiU" w:cs="細明體;MingLiU" w:eastAsia="細明體;MingLiU"/>
          <w:kern w:val="0"/>
          <w:szCs w:val="24"/>
          <w:shd w:fill="D8D8D8" w:val="clear"/>
          <w:lang w:val="zh-TW"/>
        </w:rPr>
        <w:t>條之</w:t>
      </w:r>
      <w:r>
        <w:rPr>
          <w:rFonts w:ascii="細明體;MingLiU" w:hAnsi="細明體;MingLiU" w:cs="細明體;MingLiU" w:eastAsia="細明體;MingLiU"/>
          <w:kern w:val="0"/>
          <w:szCs w:val="24"/>
          <w:shd w:fill="D8D8D8" w:val="clear"/>
          <w:lang w:val="zh-TW"/>
        </w:rPr>
        <w:t>十</w:t>
      </w:r>
      <w:r>
        <w:rPr>
          <w:rFonts w:ascii="細明體;MingLiU" w:hAnsi="細明體;MingLiU" w:cs="細明體;MingLiU" w:eastAsia="細明體;MingLiU"/>
          <w:kern w:val="0"/>
          <w:szCs w:val="24"/>
          <w:shd w:fill="D8D8D8" w:val="clear"/>
          <w:lang w:val="zh-TW"/>
        </w:rPr>
        <w:t>第一項第二款</w:t>
      </w:r>
      <w:r>
        <w:rPr>
          <w:rFonts w:ascii="細明體;MingLiU" w:hAnsi="細明體;MingLiU" w:cs="細明體;MingLiU" w:eastAsia="細明體;MingLiU"/>
          <w:kern w:val="0"/>
          <w:szCs w:val="24"/>
          <w:shd w:fill="D8D8D8" w:val="clear"/>
          <w:lang w:val="zh-TW"/>
        </w:rPr>
        <w:t>完成</w:t>
      </w:r>
      <w:r>
        <w:rPr>
          <w:rFonts w:ascii="細明體;MingLiU" w:hAnsi="細明體;MingLiU" w:cs="細明體;MingLiU" w:eastAsia="細明體;MingLiU"/>
          <w:kern w:val="0"/>
          <w:szCs w:val="24"/>
          <w:shd w:fill="D8D8D8" w:val="clear"/>
          <w:lang w:val="zh-TW"/>
        </w:rPr>
        <w:t>使用</w:t>
      </w:r>
      <w:r>
        <w:rPr>
          <w:rFonts w:ascii="細明體;MingLiU" w:hAnsi="細明體;MingLiU" w:cs="細明體;MingLiU" w:eastAsia="細明體;MingLiU"/>
          <w:kern w:val="0"/>
          <w:szCs w:val="24"/>
          <w:shd w:fill="D8D8D8" w:val="clear"/>
          <w:lang w:val="zh-TW"/>
        </w:rPr>
        <w:t>地變更</w:t>
      </w:r>
      <w:r>
        <w:rPr>
          <w:rFonts w:ascii="細明體;MingLiU" w:hAnsi="細明體;MingLiU" w:cs="細明體;MingLiU" w:eastAsia="細明體;MingLiU"/>
          <w:kern w:val="0"/>
          <w:szCs w:val="24"/>
          <w:shd w:fill="D8D8D8" w:val="clear"/>
          <w:lang w:val="zh-TW"/>
        </w:rPr>
        <w:t>編定之工廠，</w:t>
      </w:r>
      <w:r>
        <w:rPr>
          <w:rFonts w:ascii="細明體;MingLiU" w:hAnsi="細明體;MingLiU" w:cs="細明體;MingLiU" w:eastAsia="細明體;MingLiU"/>
          <w:kern w:val="0"/>
          <w:szCs w:val="24"/>
          <w:shd w:fill="D8D8D8" w:val="clear"/>
          <w:lang w:val="zh-TW"/>
        </w:rPr>
        <w:t>於核准設立</w:t>
      </w:r>
      <w:r>
        <w:rPr>
          <w:rFonts w:ascii="細明體;MingLiU" w:hAnsi="細明體;MingLiU" w:cs="細明體;MingLiU" w:eastAsia="細明體;MingLiU"/>
          <w:kern w:val="0"/>
          <w:szCs w:val="24"/>
          <w:shd w:fill="D8D8D8" w:val="clear"/>
          <w:lang w:val="zh-TW"/>
        </w:rPr>
        <w:t>許可</w:t>
      </w:r>
      <w:bookmarkStart w:id="0" w:name="_GoBack"/>
      <w:bookmarkEnd w:id="0"/>
      <w:r>
        <w:rPr>
          <w:rFonts w:ascii="細明體;MingLiU" w:hAnsi="細明體;MingLiU" w:cs="細明體;MingLiU" w:eastAsia="細明體;MingLiU"/>
          <w:kern w:val="0"/>
          <w:szCs w:val="24"/>
          <w:shd w:fill="D8D8D8" w:val="clear"/>
          <w:lang w:val="zh-TW"/>
        </w:rPr>
        <w:t>、變更設立</w:t>
      </w:r>
      <w:r>
        <w:rPr>
          <w:rFonts w:ascii="細明體;MingLiU" w:hAnsi="細明體;MingLiU" w:cs="細明體;MingLiU" w:eastAsia="細明體;MingLiU"/>
          <w:kern w:val="0"/>
          <w:szCs w:val="24"/>
          <w:shd w:fill="D8D8D8" w:val="clear"/>
          <w:lang w:val="zh-TW"/>
        </w:rPr>
        <w:t>許可</w:t>
      </w:r>
      <w:r>
        <w:rPr>
          <w:rFonts w:ascii="細明體;MingLiU" w:hAnsi="細明體;MingLiU" w:cs="細明體;MingLiU" w:eastAsia="細明體;MingLiU"/>
          <w:kern w:val="0"/>
          <w:szCs w:val="24"/>
          <w:shd w:fill="D8D8D8" w:val="clear"/>
          <w:lang w:val="zh-TW"/>
        </w:rPr>
        <w:t>、核准登記或變更登記時，主管機關應附加「</w:t>
      </w:r>
      <w:r>
        <w:rPr>
          <w:rFonts w:ascii="細明體;MingLiU" w:hAnsi="細明體;MingLiU" w:cs="細明體;MingLiU" w:eastAsia="細明體;MingLiU"/>
          <w:kern w:val="0"/>
          <w:szCs w:val="24"/>
          <w:shd w:fill="D8D8D8" w:val="clear"/>
          <w:lang w:val="zh-TW"/>
        </w:rPr>
        <w:t>限於低污染之產業類別及主要產品</w:t>
      </w:r>
      <w:r>
        <w:rPr>
          <w:rFonts w:ascii="細明體;MingLiU" w:hAnsi="細明體;MingLiU" w:cs="細明體;MingLiU" w:eastAsia="細明體;MingLiU"/>
          <w:kern w:val="0"/>
          <w:szCs w:val="24"/>
          <w:shd w:fill="D8D8D8" w:val="clear"/>
          <w:lang w:val="zh-TW"/>
        </w:rPr>
        <w:t>」之負擔。</w:t>
      </w:r>
    </w:p>
    <w:p>
      <w:pPr>
        <w:pStyle w:val="Normal"/>
        <w:autoSpaceDE w:val="false"/>
        <w:rPr>
          <w:rFonts w:ascii="細明體;MingLiU" w:hAnsi="細明體;MingLiU" w:eastAsia="細明體;MingLiU" w:cs="細明體;MingLiU"/>
          <w:kern w:val="0"/>
          <w:szCs w:val="24"/>
          <w:shd w:fill="D8D8D8" w:val="clear"/>
          <w:lang w:val="zh-TW"/>
        </w:rPr>
      </w:pPr>
      <w:r>
        <w:rPr>
          <w:rFonts w:eastAsia="細明體;MingLiU" w:cs="細明體;MingLiU" w:ascii="細明體;MingLiU" w:hAnsi="細明體;MingLiU"/>
          <w:kern w:val="0"/>
          <w:szCs w:val="24"/>
          <w:shd w:fill="D8D8D8" w:val="clear"/>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附加負擔，應於工廠許可設立、變更許可設立、核准登記或變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登記之同時以書面為之，並通知工廠之事業主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3:00Z</dcterms:created>
  <dc:creator>YSY</dc:creator>
  <dc:description/>
  <cp:keywords/>
  <dc:language>en-US</dc:language>
  <cp:lastModifiedBy>chwei</cp:lastModifiedBy>
  <dcterms:modified xsi:type="dcterms:W3CDTF">2021-01-06T02:45:00Z</dcterms:modified>
  <cp:revision>3</cp:revision>
  <dc:subject/>
  <dc:title/>
</cp:coreProperties>
</file>