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"/>
              <w:gridCol w:w="7791"/>
            </w:tblGrid>
            <w:tr>
              <w:trPr/>
              <w:tc>
                <w:tcPr>
                  <w:tcW w:w="82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6600"/>
                      <w:kern w:val="0"/>
                      <w:sz w:val="32"/>
                      <w:szCs w:val="32"/>
                    </w:rPr>
                    <w:t>99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6600"/>
                      <w:kern w:val="0"/>
                      <w:sz w:val="32"/>
                      <w:szCs w:val="32"/>
                    </w:rPr>
                    <w:t>年度改進傳統市集經營管理作業計畫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壹、計畫概要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"/>
              <w:gridCol w:w="8034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03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004"/>
                  </w:tblGrid>
                  <w:tr>
                    <w:trPr/>
                    <w:tc>
                      <w:tcPr>
                        <w:tcW w:w="8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一、基本資料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8"/>
                    <w:gridCol w:w="3939"/>
                    <w:gridCol w:w="1269"/>
                    <w:gridCol w:w="1528"/>
                  </w:tblGrid>
                  <w:tr>
                    <w:trPr/>
                    <w:tc>
                      <w:tcPr>
                        <w:tcW w:w="12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計畫名稱</w:t>
                        </w:r>
                      </w:p>
                    </w:tc>
                    <w:tc>
                      <w:tcPr>
                        <w:tcW w:w="3939" w:type="dxa"/>
                        <w:tcBorders>
                          <w:top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改進傳統市集經營管理計畫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計畫編號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990000390</w:t>
                        </w:r>
                      </w:p>
                    </w:tc>
                  </w:tr>
                  <w:tr>
                    <w:trPr/>
                    <w:tc>
                      <w:tcPr>
                        <w:tcW w:w="1268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主管機關</w:t>
                        </w:r>
                      </w:p>
                    </w:tc>
                    <w:tc>
                      <w:tcPr>
                        <w:tcW w:w="39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經濟部</w:t>
                        </w:r>
                      </w:p>
                    </w:tc>
                    <w:tc>
                      <w:tcPr>
                        <w:tcW w:w="1269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計畫類別</w:t>
                        </w:r>
                      </w:p>
                    </w:tc>
                    <w:tc>
                      <w:tcPr>
                        <w:tcW w:w="152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社會發展</w:t>
                        </w:r>
                      </w:p>
                    </w:tc>
                  </w:tr>
                  <w:tr>
                    <w:trPr/>
                    <w:tc>
                      <w:tcPr>
                        <w:tcW w:w="1268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主辦機關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單位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39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經濟部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中部辦公室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269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列管級別</w:t>
                        </w:r>
                      </w:p>
                    </w:tc>
                    <w:tc>
                      <w:tcPr>
                        <w:tcW w:w="152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部會管制</w:t>
                        </w:r>
                      </w:p>
                    </w:tc>
                  </w:tr>
                  <w:tr>
                    <w:trPr/>
                    <w:tc>
                      <w:tcPr>
                        <w:tcW w:w="1268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共同主辦機關</w:t>
                        </w:r>
                      </w:p>
                    </w:tc>
                    <w:tc>
                      <w:tcPr>
                        <w:tcW w:w="39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1269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管考週期</w:t>
                        </w:r>
                      </w:p>
                    </w:tc>
                    <w:tc>
                      <w:tcPr>
                        <w:tcW w:w="152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月報</w:t>
                        </w:r>
                      </w:p>
                    </w:tc>
                  </w:tr>
                  <w:tr>
                    <w:trPr/>
                    <w:tc>
                      <w:tcPr>
                        <w:tcW w:w="1268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協辦機關</w:t>
                        </w:r>
                      </w:p>
                    </w:tc>
                    <w:tc>
                      <w:tcPr>
                        <w:tcW w:w="39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1269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計畫期程</w:t>
                        </w:r>
                      </w:p>
                    </w:tc>
                    <w:tc>
                      <w:tcPr>
                        <w:tcW w:w="152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9/1/1~99/12/31</w:t>
                        </w:r>
                      </w:p>
                    </w:tc>
                  </w:tr>
                  <w:tr>
                    <w:trPr/>
                    <w:tc>
                      <w:tcPr>
                        <w:tcW w:w="1268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隸屬專案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編號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39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1269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是否為計畫型補助事項</w:t>
                        </w:r>
                      </w:p>
                    </w:tc>
                    <w:tc>
                      <w:tcPr>
                        <w:tcW w:w="152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否</w:t>
                        </w:r>
                      </w:p>
                    </w:tc>
                  </w:tr>
                  <w:tr>
                    <w:trPr/>
                    <w:tc>
                      <w:tcPr>
                        <w:tcW w:w="12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施政分類</w:t>
                        </w:r>
                      </w:p>
                    </w:tc>
                    <w:tc>
                      <w:tcPr>
                        <w:tcW w:w="3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經濟貿易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商業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是否為促進民間參與計畫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否</w:t>
                        </w:r>
                      </w:p>
                    </w:tc>
                  </w:tr>
                  <w:tr>
                    <w:trPr/>
                    <w:tc>
                      <w:tcPr>
                        <w:tcW w:w="12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執行地點</w:t>
                        </w:r>
                      </w:p>
                    </w:tc>
                    <w:tc>
                      <w:tcPr>
                        <w:tcW w:w="673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全國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004"/>
                  </w:tblGrid>
                  <w:tr>
                    <w:trPr/>
                    <w:tc>
                      <w:tcPr>
                        <w:tcW w:w="8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聯絡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3"/>
                    <w:gridCol w:w="1074"/>
                    <w:gridCol w:w="1794"/>
                    <w:gridCol w:w="1474"/>
                    <w:gridCol w:w="2589"/>
                  </w:tblGrid>
                  <w:tr>
                    <w:trPr/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職稱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姓名</w:t>
                        </w:r>
                      </w:p>
                    </w:tc>
                    <w:tc>
                      <w:tcPr>
                        <w:tcW w:w="1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聯絡電話</w:t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傳真電話</w:t>
                        </w:r>
                      </w:p>
                    </w:tc>
                    <w:tc>
                      <w:tcPr>
                        <w:tcW w:w="2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電子信箱</w:t>
                        </w:r>
                      </w:p>
                    </w:tc>
                  </w:tr>
                  <w:tr>
                    <w:trPr/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專員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蔡文慧</w:t>
                        </w:r>
                      </w:p>
                    </w:tc>
                    <w:tc>
                      <w:tcPr>
                        <w:tcW w:w="1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49-2359171*5511</w:t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49-2332113</w:t>
                        </w:r>
                      </w:p>
                    </w:tc>
                    <w:tc>
                      <w:tcPr>
                        <w:tcW w:w="2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hmx@mail.cto.moea.gov.tw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"/>
              <w:gridCol w:w="8034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二、年經費編列與使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"/>
              <w:gridCol w:w="8034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vanish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"/>
                    <w:gridCol w:w="710"/>
                    <w:gridCol w:w="761"/>
                    <w:gridCol w:w="710"/>
                    <w:gridCol w:w="629"/>
                    <w:gridCol w:w="629"/>
                    <w:gridCol w:w="629"/>
                    <w:gridCol w:w="710"/>
                    <w:gridCol w:w="629"/>
                    <w:gridCol w:w="629"/>
                    <w:gridCol w:w="629"/>
                    <w:gridCol w:w="950"/>
                  </w:tblGrid>
                  <w:tr>
                    <w:trPr/>
                    <w:tc>
                      <w:tcPr>
                        <w:tcW w:w="38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年度</w:t>
                        </w:r>
                      </w:p>
                    </w:tc>
                    <w:tc>
                      <w:tcPr>
                        <w:tcW w:w="710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預算別</w:t>
                        </w:r>
                      </w:p>
                    </w:tc>
                    <w:tc>
                      <w:tcPr>
                        <w:tcW w:w="76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計畫原訂經費</w:t>
                        </w:r>
                      </w:p>
                    </w:tc>
                    <w:tc>
                      <w:tcPr>
                        <w:tcW w:w="3307" w:type="dxa"/>
                        <w:gridSpan w:val="5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可支用預算</w:t>
                        </w:r>
                      </w:p>
                    </w:tc>
                    <w:tc>
                      <w:tcPr>
                        <w:tcW w:w="1887" w:type="dxa"/>
                        <w:gridSpan w:val="3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預算使用</w:t>
                        </w:r>
                      </w:p>
                    </w:tc>
                    <w:tc>
                      <w:tcPr>
                        <w:tcW w:w="950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備註</w:t>
                        </w:r>
                      </w:p>
                    </w:tc>
                  </w:tr>
                  <w:tr>
                    <w:trPr/>
                    <w:tc>
                      <w:tcPr>
                        <w:tcW w:w="38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76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年編預算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以前年度保留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追加減預算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奉准先行辦理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小計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實支數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保留數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未保留數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停支或繳回數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95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9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中央預算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44,85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0,123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,215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1,338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地方預算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合計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中央預算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44,85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0,123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,215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1,338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,215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,100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地方預算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9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總計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44,85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0,123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,215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1,338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,215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,100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備註</w:t>
                        </w:r>
                      </w:p>
                    </w:tc>
                    <w:tc>
                      <w:tcPr>
                        <w:tcW w:w="6905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82"/>
            </w:tblGrid>
            <w:tr>
              <w:trPr/>
              <w:tc>
                <w:tcPr>
                  <w:tcW w:w="82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貳、本年度可支用預算來源及用途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"/>
              <w:gridCol w:w="8034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03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7"/>
                    <w:gridCol w:w="3877"/>
                  </w:tblGrid>
                  <w:tr>
                    <w:trPr/>
                    <w:tc>
                      <w:tcPr>
                        <w:tcW w:w="4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一、預算來源</w:t>
                        </w:r>
                      </w:p>
                    </w:tc>
                    <w:tc>
                      <w:tcPr>
                        <w:tcW w:w="3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單位：千元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80"/>
                    <w:gridCol w:w="1841"/>
                    <w:gridCol w:w="1841"/>
                    <w:gridCol w:w="1842"/>
                  </w:tblGrid>
                  <w:tr>
                    <w:trPr/>
                    <w:tc>
                      <w:tcPr>
                        <w:tcW w:w="2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項目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中央預算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地方預算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小計</w:t>
                        </w:r>
                      </w:p>
                    </w:tc>
                  </w:tr>
                  <w:tr>
                    <w:trPr/>
                    <w:tc>
                      <w:tcPr>
                        <w:tcW w:w="2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年度編列數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0,123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0,123</w:t>
                        </w:r>
                      </w:p>
                    </w:tc>
                  </w:tr>
                  <w:tr>
                    <w:trPr/>
                    <w:tc>
                      <w:tcPr>
                        <w:tcW w:w="2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以前年度保留數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,215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,215</w:t>
                        </w:r>
                      </w:p>
                    </w:tc>
                  </w:tr>
                  <w:tr>
                    <w:trPr/>
                    <w:tc>
                      <w:tcPr>
                        <w:tcW w:w="2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追加減預算數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奉准先行辦理補辦預算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小計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1,33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1,338</w:t>
                        </w:r>
                      </w:p>
                    </w:tc>
                  </w:tr>
                  <w:tr>
                    <w:trPr/>
                    <w:tc>
                      <w:tcPr>
                        <w:tcW w:w="2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總計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全年度可支用預算數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552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1,338</w:t>
                        </w:r>
                      </w:p>
                    </w:tc>
                  </w:tr>
                  <w:tr>
                    <w:trPr/>
                    <w:tc>
                      <w:tcPr>
                        <w:tcW w:w="2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備註</w:t>
                        </w:r>
                      </w:p>
                    </w:tc>
                    <w:tc>
                      <w:tcPr>
                        <w:tcW w:w="552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"/>
              <w:gridCol w:w="8034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03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40"/>
                    <w:gridCol w:w="4664"/>
                  </w:tblGrid>
                  <w:tr>
                    <w:trPr/>
                    <w:tc>
                      <w:tcPr>
                        <w:tcW w:w="3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二、用途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單位：千元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"/>
                    <w:gridCol w:w="2080"/>
                    <w:gridCol w:w="881"/>
                    <w:gridCol w:w="881"/>
                    <w:gridCol w:w="1120"/>
                    <w:gridCol w:w="2642"/>
                  </w:tblGrid>
                  <w:tr>
                    <w:trPr/>
                    <w:tc>
                      <w:tcPr>
                        <w:tcW w:w="24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FC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分支計畫或用途別科目</w:t>
                        </w:r>
                      </w:p>
                    </w:tc>
                    <w:tc>
                      <w:tcPr>
                        <w:tcW w:w="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FCD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經常門</w:t>
                        </w:r>
                      </w:p>
                    </w:tc>
                    <w:tc>
                      <w:tcPr>
                        <w:tcW w:w="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FCD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資本門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4C4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小計</w:t>
                        </w:r>
                      </w:p>
                    </w:tc>
                    <w:tc>
                      <w:tcPr>
                        <w:tcW w:w="2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FCD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說明</w:t>
                        </w:r>
                      </w:p>
                    </w:tc>
                  </w:tr>
                  <w:tr>
                    <w:trPr/>
                    <w:tc>
                      <w:tcPr>
                        <w:tcW w:w="24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改進傳統市集經營管理計畫</w:t>
                        </w:r>
                      </w:p>
                    </w:tc>
                    <w:tc>
                      <w:tcPr>
                        <w:tcW w:w="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1,338</w:t>
                        </w:r>
                      </w:p>
                    </w:tc>
                    <w:tc>
                      <w:tcPr>
                        <w:tcW w:w="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4C4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1,338</w:t>
                        </w:r>
                      </w:p>
                    </w:tc>
                    <w:tc>
                      <w:tcPr>
                        <w:tcW w:w="2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委辦費</w:t>
                        </w:r>
                      </w:p>
                    </w:tc>
                  </w:tr>
                  <w:tr>
                    <w:trPr/>
                    <w:tc>
                      <w:tcPr>
                        <w:tcW w:w="24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小計</w:t>
                        </w:r>
                      </w:p>
                    </w:tc>
                    <w:tc>
                      <w:tcPr>
                        <w:tcW w:w="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4C4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1,338</w:t>
                        </w:r>
                      </w:p>
                    </w:tc>
                    <w:tc>
                      <w:tcPr>
                        <w:tcW w:w="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4C4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4C4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1,338</w:t>
                        </w:r>
                      </w:p>
                    </w:tc>
                    <w:tc>
                      <w:tcPr>
                        <w:tcW w:w="2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FCD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備註</w:t>
                        </w:r>
                      </w:p>
                    </w:tc>
                    <w:tc>
                      <w:tcPr>
                        <w:tcW w:w="760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2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"/>
                          </w:rPr>
                        </w:r>
                      </w:p>
                    </w:tc>
                    <w:tc>
                      <w:tcPr>
                        <w:tcW w:w="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"/>
                          </w:rPr>
                        </w:r>
                      </w:p>
                    </w:tc>
                    <w:tc>
                      <w:tcPr>
                        <w:tcW w:w="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"/>
                          </w:rPr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"/>
                          </w:rPr>
                        </w:r>
                      </w:p>
                    </w:tc>
                    <w:tc>
                      <w:tcPr>
                        <w:tcW w:w="2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參、本年度工作摘要及進度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8063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6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33"/>
            </w:tblGrid>
            <w:tr>
              <w:trPr/>
              <w:tc>
                <w:tcPr>
                  <w:tcW w:w="8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一、年度目標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33"/>
            </w:tblGrid>
            <w:tr>
              <w:trPr/>
              <w:tc>
                <w:tcPr>
                  <w:tcW w:w="8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、辦理優良市集認證，計畫辦理全國至少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處優良市集通過認證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二、辦理市集名攤鋪選拔，計畫辦理全國選拔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處名攤鋪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、樂活菜市仔創業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四、辦理樂活菜市仔雜誌，計畫發行至少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期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33"/>
            </w:tblGrid>
            <w:tr>
              <w:trPr/>
              <w:tc>
                <w:tcPr>
                  <w:tcW w:w="8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二、工作項目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0"/>
              <w:gridCol w:w="4016"/>
              <w:gridCol w:w="2009"/>
              <w:gridCol w:w="965"/>
              <w:gridCol w:w="643"/>
            </w:tblGrid>
            <w:tr>
              <w:trPr/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序號</w:t>
                  </w:r>
                </w:p>
              </w:tc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工作項目</w:t>
                  </w:r>
                </w:p>
              </w:tc>
              <w:tc>
                <w:tcPr>
                  <w:tcW w:w="2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起迄時間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權重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%)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指定機關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001</w:t>
                  </w:r>
                </w:p>
              </w:tc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優良市集認證、市集名攤鋪選拔</w:t>
                  </w:r>
                </w:p>
              </w:tc>
              <w:tc>
                <w:tcPr>
                  <w:tcW w:w="2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/1/1~99/12/31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002</w:t>
                  </w:r>
                </w:p>
              </w:tc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樂活菜市仔創業、樂活菜市仔雜誌發行</w:t>
                  </w:r>
                </w:p>
              </w:tc>
              <w:tc>
                <w:tcPr>
                  <w:tcW w:w="2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/1/1~99/12/31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0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33"/>
            </w:tblGrid>
            <w:tr>
              <w:trPr/>
              <w:tc>
                <w:tcPr>
                  <w:tcW w:w="8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三、進度計算基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33"/>
            </w:tblGrid>
            <w:tr>
              <w:trPr/>
              <w:tc>
                <w:tcPr>
                  <w:tcW w:w="8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預算值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8063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6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33"/>
            </w:tblGrid>
            <w:tr>
              <w:trPr/>
              <w:tc>
                <w:tcPr>
                  <w:tcW w:w="8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四、年度工作項目分月工作進度及摘要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2"/>
              <w:gridCol w:w="2411"/>
            </w:tblGrid>
            <w:tr>
              <w:trPr/>
              <w:tc>
                <w:tcPr>
                  <w:tcW w:w="80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工作項目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00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：優良市集認證、市集名攤鋪選拔</w:t>
                  </w:r>
                </w:p>
              </w:tc>
            </w:tr>
            <w:tr>
              <w:trPr/>
              <w:tc>
                <w:tcPr>
                  <w:tcW w:w="56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期程﹕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99/1/1~99/12/31</w:t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權重﹕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6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2"/>
              <w:gridCol w:w="2812"/>
              <w:gridCol w:w="2811"/>
              <w:gridCol w:w="804"/>
              <w:gridCol w:w="804"/>
            </w:tblGrid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月份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工作摘要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查核點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年累計預定進度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%)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年累計預定支用數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千元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辦理招標前置作業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.00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 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招標工作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●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招標工作（預定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/2/28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）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.00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 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推動傳統市集認証、建立旗艦或示範市集、協助地方建立制度性規範及創新經營、搭配觀光產業建構雙語環境、人才培訓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.00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,523 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推動傳統市集認証、建立旗艦或示範市集、協助地方建立制度性規範及創新經營、搭配觀光產業建構雙語環境、人才培訓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.00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,608 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推動傳統市集認証、建立旗艦或示範市集、協助地方建立制度性規範及創新經營、搭配觀光產業建構雙語環境、人才培訓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.00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,673 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推動傳統市集認証、建立旗艦或示範市集、協助地方建立制度性規範及創新經營、搭配觀光產業建構雙語環境、人才培訓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0.00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,738 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期中簡報及審查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●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期中報告審查（預定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/7/3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）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0.00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,943 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推動傳統市集認証、建立旗艦或示範市集、協助地方建立制度性規範及創新經營、搭配觀光產業建構雙語環境、人才培訓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.00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,008 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推動傳統市集認証、建立旗艦或示範市集、協助地方建立制度性規範及創新經營、搭配觀光產業建構雙語環境、人才培訓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0.00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,073 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推動傳統市集認証、建立旗艦或示範市集、協助地方建立制度性規範及創新經營、搭配觀光產業建構雙語環境、人才培訓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.00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,138 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推動傳統市集認証、建立旗艦或示範市集、協助地方建立制度性規範及創新經營、搭配觀光產業建構雙語環境、人才培訓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0.00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,245 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辦竣驗收及付款作業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●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期末報告（預定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/12/2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）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0.00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,288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2"/>
              <w:gridCol w:w="2411"/>
            </w:tblGrid>
            <w:tr>
              <w:trPr/>
              <w:tc>
                <w:tcPr>
                  <w:tcW w:w="80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工作項目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002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：樂活菜市仔創業、樂活菜市仔雜誌發行</w:t>
                  </w:r>
                </w:p>
              </w:tc>
            </w:tr>
            <w:tr>
              <w:trPr/>
              <w:tc>
                <w:tcPr>
                  <w:tcW w:w="56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期程﹕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99/1/1~99/12/31</w:t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權重﹕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4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2"/>
              <w:gridCol w:w="2812"/>
              <w:gridCol w:w="2811"/>
              <w:gridCol w:w="804"/>
              <w:gridCol w:w="804"/>
            </w:tblGrid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月份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工作摘要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查核點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年累計預定進度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%)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年累計預定支用數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千元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辦理前置作業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.00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 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創業機制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●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創業機制（預定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/2/28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）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.00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 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創業活動辦法，辦理創業培訓課程、媒合受訓學員進駐市集經營、協助輔導樂活創業者經營；樂活雜誌大綱及形式確認、內容編排設計及出版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.00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,415 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創業活動辦法，辦理創業培訓課程、媒合受訓學員進駐市集經營、協助輔導樂活創業者經營；樂活雜誌大綱及形式確認、內容編排設計及出版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.00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,415 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創業活動辦法，辦理創業培訓課程、媒合受訓學員進駐市集經營、協助輔導樂活創業者經營；樂活雜誌大綱及形式確認、內容編排設計及出版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.00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,415 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創業活動辦法，辦理創業培訓課程、媒合受訓學員進駐市集經營、協助輔導樂活創業者經營；樂活雜誌大綱及形式確認、內容編排設計及出版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0.00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,415 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創業活動辦法，辦理創業培訓課程、媒合受訓學員進駐市集經營、協助輔導樂活創業者經營；樂活雜誌大綱及形式確認、內容編排設計及出版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●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期中報告審查（預定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/7/3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）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0.00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,830 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創業活動辦法，辦理創業培訓課程、媒合受訓學員進駐市集經營、協助輔導樂活創業者經營；樂活雜誌大綱及形式確認、內容編排設計及出版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.00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,830 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創業活動辦法，辦理創業培訓課程、媒合受訓學員進駐市集經營、協助輔導樂活創業者經營；樂活雜誌大綱及形式確認、內容編排設計及出版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0.00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,830 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創業活動辦法，辦理創業培訓課程、媒合受訓學員進駐市集經營、協助輔導樂活創業者經營；樂活雜誌大綱及形式確認、內容編排設計及出版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.00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,830 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創業活動辦法，辦理創業培訓課程、媒合受訓學員進駐市集經營、協助輔導樂活創業者經營；樂活雜誌大綱及形式確認、內容編排設計及出版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0.00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,830 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辦竣驗收及付款作業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期末報告審查（預定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/12/2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）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0.00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,050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8063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6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33"/>
            </w:tblGrid>
            <w:tr>
              <w:trPr/>
              <w:tc>
                <w:tcPr>
                  <w:tcW w:w="8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五、整體計畫工作摘要及進度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"/>
              <w:gridCol w:w="2410"/>
              <w:gridCol w:w="3213"/>
              <w:gridCol w:w="964"/>
              <w:gridCol w:w="1045"/>
            </w:tblGrid>
            <w:tr>
              <w:trPr>
                <w:trHeight w:val="945" w:hRule="atLeast"/>
              </w:trPr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月份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工作摘要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查核點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年累計預定進度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%)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年累計預定支用數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千元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4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u w:val="single"/>
                    </w:rPr>
                    <w:t>優良市集認證、市集名攤鋪選拔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辦理招標前置作業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"/>
                  </w:tblGrid>
                  <w:tr>
                    <w:trPr/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.00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0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5"/>
                  </w:tblGrid>
                  <w:tr>
                    <w:trPr/>
                    <w:tc>
                      <w:tcPr>
                        <w:tcW w:w="1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u w:val="single"/>
                    </w:rPr>
                    <w:t>樂活菜市仔創業、樂活菜市仔雜誌發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辦理前置作業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0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u w:val="single"/>
                    </w:rPr>
                    <w:t>優良市集認證、市集名攤鋪選拔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招標工作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●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招標工作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預定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/2/28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"/>
                  </w:tblGrid>
                  <w:tr>
                    <w:trPr/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.00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0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5"/>
                  </w:tblGrid>
                  <w:tr>
                    <w:trPr/>
                    <w:tc>
                      <w:tcPr>
                        <w:tcW w:w="1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u w:val="single"/>
                    </w:rPr>
                    <w:t>樂活菜市仔創業、樂活菜市仔雜誌發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創業機制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●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創業機制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預定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/2/28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0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u w:val="single"/>
                    </w:rPr>
                    <w:t>優良市集認證、市集名攤鋪選拔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推動傳統市集認証、建立旗艦或示範市集、協助地方建立制度性規範及創新經營、搭配觀光產業建構雙語環境、人才培訓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"/>
                  </w:tblGrid>
                  <w:tr>
                    <w:trPr/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.00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0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5"/>
                  </w:tblGrid>
                  <w:tr>
                    <w:trPr/>
                    <w:tc>
                      <w:tcPr>
                        <w:tcW w:w="1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793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u w:val="single"/>
                    </w:rPr>
                    <w:t>樂活菜市仔創業、樂活菜市仔雜誌發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創業活動辦法，辦理創業培訓課程、媒合受訓學員進駐市集經營、協助輔導樂活創業者經營；樂活雜誌大綱及形式確認、內容編排設計及出版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0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u w:val="single"/>
                    </w:rPr>
                    <w:t>優良市集認證、市集名攤鋪選拔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推動傳統市集認証、建立旗艦或示範市集、協助地方建立制度性規範及創新經營、搭配觀光產業建構雙語環境、人才培訓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"/>
                  </w:tblGrid>
                  <w:tr>
                    <w:trPr/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0.00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0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5"/>
                  </w:tblGrid>
                  <w:tr>
                    <w:trPr/>
                    <w:tc>
                      <w:tcPr>
                        <w:tcW w:w="1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02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u w:val="single"/>
                    </w:rPr>
                    <w:t>樂活菜市仔創業、樂活菜市仔雜誌發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創業活動辦法，辦理創業培訓課程、媒合受訓學員進駐市集經營、協助輔導樂活創業者經營；樂活雜誌大綱及形式確認、內容編排設計及出版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0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u w:val="single"/>
                    </w:rPr>
                    <w:t>優良市集認證、市集名攤鋪選拔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推動傳統市集認証、建立旗艦或示範市集、協助地方建立制度性規範及創新經營、搭配觀光產業建構雙語環境、人才培訓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"/>
                  </w:tblGrid>
                  <w:tr>
                    <w:trPr/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30.00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0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5"/>
                  </w:tblGrid>
                  <w:tr>
                    <w:trPr/>
                    <w:tc>
                      <w:tcPr>
                        <w:tcW w:w="1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08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u w:val="single"/>
                    </w:rPr>
                    <w:t>樂活菜市仔創業、樂活菜市仔雜誌發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創業活動辦法，辦理創業培訓課程、媒合受訓學員進駐市集經營、協助輔導樂活創業者經營；樂活雜誌大綱及形式確認、內容編排設計及出版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0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u w:val="single"/>
                    </w:rPr>
                    <w:t>優良市集認證、市集名攤鋪選拔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推動傳統市集認証、建立旗艦或示範市集、協助地方建立制度性規範及創新經營、搭配觀光產業建構雙語環境、人才培訓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"/>
                  </w:tblGrid>
                  <w:tr>
                    <w:trPr/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0.00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0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5"/>
                  </w:tblGrid>
                  <w:tr>
                    <w:trPr/>
                    <w:tc>
                      <w:tcPr>
                        <w:tcW w:w="1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1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u w:val="single"/>
                    </w:rPr>
                    <w:t>樂活菜市仔創業、樂活菜市仔雜誌發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創業活動辦法，辦理創業培訓課程、媒合受訓學員進駐市集經營、協助輔導樂活創業者經營；樂活雜誌大綱及形式確認、內容編排設計及出版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0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u w:val="single"/>
                    </w:rPr>
                    <w:t>優良市集認證、市集名攤鋪選拔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期中簡報及審查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●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期中報告審查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預定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/7/3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"/>
                  </w:tblGrid>
                  <w:tr>
                    <w:trPr/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50.00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0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5"/>
                  </w:tblGrid>
                  <w:tr>
                    <w:trPr/>
                    <w:tc>
                      <w:tcPr>
                        <w:tcW w:w="1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377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u w:val="single"/>
                    </w:rPr>
                    <w:t>樂活菜市仔創業、樂活菜市仔雜誌發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創業活動辦法，辦理創業培訓課程、媒合受訓學員進駐市集經營、協助輔導樂活創業者經營；樂活雜誌大綱及形式確認、內容編排設計及出版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●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期中報告審查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預定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/7/3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0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u w:val="single"/>
                    </w:rPr>
                    <w:t>優良市集認證、市集名攤鋪選拔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推動傳統市集認証、建立旗艦或示範市集、協助地方建立制度性規範及創新經營、搭配觀光產業建構雙語環境、人才培訓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"/>
                  </w:tblGrid>
                  <w:tr>
                    <w:trPr/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0.00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0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5"/>
                  </w:tblGrid>
                  <w:tr>
                    <w:trPr/>
                    <w:tc>
                      <w:tcPr>
                        <w:tcW w:w="1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383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u w:val="single"/>
                    </w:rPr>
                    <w:t>樂活菜市仔創業、樂活菜市仔雜誌發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創業活動辦法，辦理創業培訓課程、媒合受訓學員進駐市集經營、協助輔導樂活創業者經營；樂活雜誌大綱及形式確認、內容編排設計及出版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0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u w:val="single"/>
                    </w:rPr>
                    <w:t>優良市集認證、市集名攤鋪選拔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推動傳統市集認証、建立旗艦或示範市集、協助地方建立制度性規範及創新經營、搭配觀光產業建構雙語環境、人才培訓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"/>
                  </w:tblGrid>
                  <w:tr>
                    <w:trPr/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70.00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0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5"/>
                  </w:tblGrid>
                  <w:tr>
                    <w:trPr/>
                    <w:tc>
                      <w:tcPr>
                        <w:tcW w:w="1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390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u w:val="single"/>
                    </w:rPr>
                    <w:t>樂活菜市仔創業、樂活菜市仔雜誌發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創業活動辦法，辦理創業培訓課程、媒合受訓學員進駐市集經營、協助輔導樂活創業者經營；樂活雜誌大綱及形式確認、內容編排設計及出版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0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u w:val="single"/>
                    </w:rPr>
                    <w:t>優良市集認證、市集名攤鋪選拔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推動傳統市集認証、建立旗艦或示範市集、協助地方建立制度性規範及創新經營、搭配觀光產業建構雙語環境、人才培訓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"/>
                  </w:tblGrid>
                  <w:tr>
                    <w:trPr/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0.00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0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5"/>
                  </w:tblGrid>
                  <w:tr>
                    <w:trPr/>
                    <w:tc>
                      <w:tcPr>
                        <w:tcW w:w="1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396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u w:val="single"/>
                    </w:rPr>
                    <w:t>樂活菜市仔創業、樂活菜市仔雜誌發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創業活動辦法，辦理創業培訓課程、媒合受訓學員進駐市集經營、協助輔導樂活創業者經營；樂活雜誌大綱及形式確認、內容編排設計及出版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0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u w:val="single"/>
                    </w:rPr>
                    <w:t>優良市集認證、市集名攤鋪選拔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推動傳統市集認証、建立旗艦或示範市集、協助地方建立制度性規範及創新經營、搭配觀光產業建構雙語環境、人才培訓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"/>
                  </w:tblGrid>
                  <w:tr>
                    <w:trPr/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0.00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0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5"/>
                  </w:tblGrid>
                  <w:tr>
                    <w:trPr/>
                    <w:tc>
                      <w:tcPr>
                        <w:tcW w:w="1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4075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u w:val="single"/>
                    </w:rPr>
                    <w:t>樂活菜市仔創業、樂活菜市仔雜誌發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創業活動辦法，辦理創業培訓課程、媒合受訓學員進駐市集經營、協助輔導樂活創業者經營；樂活雜誌大綱及形式確認、內容編排設計及出版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0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u w:val="single"/>
                    </w:rPr>
                    <w:t>優良市集認證、市集名攤鋪選拔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辦竣驗收及付款作業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●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期末報告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預定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/12/2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"/>
                  </w:tblGrid>
                  <w:tr>
                    <w:trPr/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00.00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0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5"/>
                  </w:tblGrid>
                  <w:tr>
                    <w:trPr/>
                    <w:tc>
                      <w:tcPr>
                        <w:tcW w:w="1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133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u w:val="single"/>
                    </w:rPr>
                    <w:t>樂活菜市仔創業、樂活菜市仔雜誌發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辦竣驗收及付款作業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●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期末報告審查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預定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/12/2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0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總累計預定進度及總累計預定支用數係自行運算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肆、管考基準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8063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6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33"/>
            </w:tblGrid>
            <w:tr>
              <w:trPr/>
              <w:tc>
                <w:tcPr>
                  <w:tcW w:w="8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一、計畫管理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0"/>
              <w:gridCol w:w="3213"/>
            </w:tblGrid>
            <w:tr>
              <w:trPr/>
              <w:tc>
                <w:tcPr>
                  <w:tcW w:w="4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項目名稱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權數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%)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行政作業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      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表報提報作業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     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      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進度控制情形與結果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     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      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年度目標之挑戰性與明確性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     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      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計畫管制作為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     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經費運用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      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預算控制情形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     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      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資本支出預算控制結果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     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8063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、執行績效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8063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度目標達成情形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"/>
        <w:gridCol w:w="8264"/>
      </w:tblGrid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64" w:type="dxa"/>
            <w:tcBorders/>
            <w:vAlign w:val="center"/>
          </w:tcPr>
          <w:tbl>
            <w:tblPr>
              <w:tblW w:w="84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50"/>
              <w:gridCol w:w="2419"/>
            </w:tblGrid>
            <w:tr>
              <w:trPr/>
              <w:tc>
                <w:tcPr>
                  <w:tcW w:w="6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1200" w:hanging="12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項目名稱﹕完成優良市集認證，辦理全國至少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處優良市集通過認證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權數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%)﹕1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3"/>
              <w:gridCol w:w="4941"/>
            </w:tblGrid>
            <w:tr>
              <w:trPr/>
              <w:tc>
                <w:tcPr>
                  <w:tcW w:w="3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評分範圍</w:t>
                  </w:r>
                </w:p>
              </w:tc>
              <w:tc>
                <w:tcPr>
                  <w:tcW w:w="4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評分標準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0-100</w:t>
                  </w:r>
                </w:p>
              </w:tc>
              <w:tc>
                <w:tcPr>
                  <w:tcW w:w="4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優良市集認證，辦理全國至少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處以上優良市集通過認證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-89</w:t>
                  </w:r>
                </w:p>
              </w:tc>
              <w:tc>
                <w:tcPr>
                  <w:tcW w:w="4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優良市集認證，辦理全國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-14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處優良市集通過認證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依完成比例計算分數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70-79</w:t>
                  </w:r>
                </w:p>
              </w:tc>
              <w:tc>
                <w:tcPr>
                  <w:tcW w:w="4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優良市集認證，辦理全國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-1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處優良市集通過認證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依完成比例計算分數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-69</w:t>
                  </w:r>
                </w:p>
              </w:tc>
              <w:tc>
                <w:tcPr>
                  <w:tcW w:w="4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優良市集認證，辦理全國優良市集通過認證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處以下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依完成比例計算分數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"/>
        <w:gridCol w:w="8267"/>
      </w:tblGrid>
      <w:tr>
        <w:trPr/>
        <w:tc>
          <w:tcPr>
            <w:tcW w:w="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67" w:type="dxa"/>
            <w:tcBorders/>
            <w:vAlign w:val="center"/>
          </w:tcPr>
          <w:tbl>
            <w:tblPr>
              <w:tblW w:w="90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9"/>
              <w:gridCol w:w="2547"/>
            </w:tblGrid>
            <w:tr>
              <w:trPr/>
              <w:tc>
                <w:tcPr>
                  <w:tcW w:w="64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項目名稱﹕完成市集名攤鋪選拔，全國選拔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處名攤鋪通過</w:t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權數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%)﹕1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45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1"/>
              <w:gridCol w:w="4904"/>
            </w:tblGrid>
            <w:tr>
              <w:trPr/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評分範圍</w:t>
                  </w:r>
                </w:p>
              </w:tc>
              <w:tc>
                <w:tcPr>
                  <w:tcW w:w="4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評分標準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0-100</w:t>
                  </w:r>
                </w:p>
              </w:tc>
              <w:tc>
                <w:tcPr>
                  <w:tcW w:w="4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市集名攤鋪選拔，全國選拔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處以上名攤鋪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-89</w:t>
                  </w:r>
                </w:p>
              </w:tc>
              <w:tc>
                <w:tcPr>
                  <w:tcW w:w="4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市集名攤鋪選拔，全國選拔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75-89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處名攤鋪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依完成比例計算分數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70-79</w:t>
                  </w:r>
                </w:p>
              </w:tc>
              <w:tc>
                <w:tcPr>
                  <w:tcW w:w="4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市集名攤鋪選拔，全國選拔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55-74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處名攤鋪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依完成比例計算分數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-69</w:t>
                  </w:r>
                </w:p>
              </w:tc>
              <w:tc>
                <w:tcPr>
                  <w:tcW w:w="4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市集名攤鋪選拔，全國選拔未達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55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處名攤鋪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依完成比例計算分數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267" w:type="dxa"/>
            <w:tcBorders/>
            <w:vAlign w:val="center"/>
          </w:tcPr>
          <w:tbl>
            <w:tblPr>
              <w:tblW w:w="84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8"/>
              <w:gridCol w:w="2419"/>
            </w:tblGrid>
            <w:tr>
              <w:trPr/>
              <w:tc>
                <w:tcPr>
                  <w:tcW w:w="606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項目名稱﹕樂活菜市仔創業、樂活菜市仔雜誌發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期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權數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%)﹕16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45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1"/>
              <w:gridCol w:w="4904"/>
            </w:tblGrid>
            <w:tr>
              <w:trPr/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評分範圍</w:t>
                  </w:r>
                </w:p>
              </w:tc>
              <w:tc>
                <w:tcPr>
                  <w:tcW w:w="4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評分標準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0-100</w:t>
                  </w:r>
                </w:p>
              </w:tc>
              <w:tc>
                <w:tcPr>
                  <w:tcW w:w="4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樂活菜市仔創業培訓課程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次以上、樂活菜市仔雜誌發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期以上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-89</w:t>
                  </w:r>
                </w:p>
              </w:tc>
              <w:tc>
                <w:tcPr>
                  <w:tcW w:w="4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樂活菜市仔創業培訓課程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0-299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次、樂活菜市仔雜誌發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期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依完成比例計算分數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-79</w:t>
                  </w:r>
                </w:p>
              </w:tc>
              <w:tc>
                <w:tcPr>
                  <w:tcW w:w="4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樂活菜市仔創業培訓課程未達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次、樂活菜市仔雜誌發行未達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期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依完成比例計算分數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8063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6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33"/>
            </w:tblGrid>
            <w:tr>
              <w:trPr/>
              <w:tc>
                <w:tcPr>
                  <w:tcW w:w="8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指定指標達成情形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8063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6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2"/>
              <w:gridCol w:w="2411"/>
            </w:tblGrid>
            <w:tr>
              <w:trPr/>
              <w:tc>
                <w:tcPr>
                  <w:tcW w:w="56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項目名稱﹕受益或服務對象滿意程度</w:t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權數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%)﹕1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2"/>
              <w:gridCol w:w="4821"/>
            </w:tblGrid>
            <w:tr>
              <w:trPr/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評分範圍</w:t>
                  </w:r>
                </w:p>
              </w:tc>
              <w:tc>
                <w:tcPr>
                  <w:tcW w:w="4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評分標準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以上</w:t>
                  </w:r>
                </w:p>
              </w:tc>
              <w:tc>
                <w:tcPr>
                  <w:tcW w:w="4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滿意以上之比例占受訪人數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%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以上。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9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－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</w:t>
                  </w:r>
                </w:p>
              </w:tc>
              <w:tc>
                <w:tcPr>
                  <w:tcW w:w="4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滿意以上之比例占受訪人數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70%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以上。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9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－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70</w:t>
                  </w:r>
                </w:p>
              </w:tc>
              <w:tc>
                <w:tcPr>
                  <w:tcW w:w="4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滿意以上之比例占受訪人數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%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以上。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9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－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</w:t>
                  </w:r>
                </w:p>
              </w:tc>
              <w:tc>
                <w:tcPr>
                  <w:tcW w:w="4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滿意以上之比例占受訪人數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50%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以上。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9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以下</w:t>
                  </w:r>
                </w:p>
              </w:tc>
              <w:tc>
                <w:tcPr>
                  <w:tcW w:w="4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滿意以上之比例未達受訪人數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50%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8063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特殊績效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8063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63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2"/>
              <w:gridCol w:w="2411"/>
            </w:tblGrid>
            <w:tr>
              <w:trPr/>
              <w:tc>
                <w:tcPr>
                  <w:tcW w:w="5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項目名稱</w:t>
                  </w:r>
                </w:p>
              </w:tc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權數</w:t>
                  </w:r>
                </w:p>
              </w:tc>
            </w:tr>
            <w:tr>
              <w:trPr/>
              <w:tc>
                <w:tcPr>
                  <w:tcW w:w="5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特殊績效</w:t>
                  </w:r>
                </w:p>
              </w:tc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4:00Z</dcterms:created>
  <dc:creator>yun</dc:creator>
  <dc:description/>
  <dc:language>en-US</dc:language>
  <cp:lastModifiedBy>yun</cp:lastModifiedBy>
  <cp:lastPrinted>2012-11-12T16:10:00Z</cp:lastPrinted>
  <dcterms:modified xsi:type="dcterms:W3CDTF">2012-11-12T08:24:00Z</dcterms:modified>
  <cp:revision>2</cp:revision>
  <dc:subject/>
  <dc:title>99年度改進傳統市集經營管理作業計畫</dc:title>
</cp:coreProperties>
</file>