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臨時工廠變更登記應檢附下列各項書件</w:t>
      </w:r>
      <w:r>
        <w:rPr>
          <w:rFonts w:cs="標楷體" w:eastAsia="標楷體"/>
          <w:sz w:val="28"/>
          <w:szCs w:val="28"/>
        </w:rPr>
        <w:t>：</w:t>
      </w:r>
    </w:p>
    <w:tbl>
      <w:tblPr>
        <w:tblW w:w="970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80"/>
        <w:gridCol w:w="5040"/>
      </w:tblGrid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號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　　件　　名　　稱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             明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廠變更登記申請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left="453" w:hanging="45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申請書件之紙張大小，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尺寸為原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453" w:hanging="45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件份數原則上為三份，惟各主管機關可視實際需要酌予增減，並於申請書上註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453" w:hanging="45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影本均應附註「影本與正本相符」，並加蓋工廠及工廠負責人印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453" w:hanging="45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收費標準規定，工廠變更登記之審查及登記費為新臺幣三千元。</w:t>
            </w:r>
          </w:p>
          <w:p>
            <w:pPr>
              <w:pStyle w:val="Normal"/>
              <w:spacing w:lineRule="exact" w:line="320"/>
              <w:ind w:left="453" w:hanging="45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工廠用水係使用自來水時，須檢附自來水公司水費收據影本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>六、產品屬「食品添加物」、「食品添加物上游化工原料」者，申請書之「主要產品」填寫方式如下：</w:t>
            </w:r>
          </w:p>
          <w:p>
            <w:pPr>
              <w:pStyle w:val="Normal"/>
              <w:spacing w:lineRule="exact" w:line="320"/>
              <w:ind w:left="612" w:hanging="612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u w:val="thic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thick"/>
              </w:rPr>
              <w:t>（一）產品屬「食品添加物」者，如屬單方則依衛生福利部之食品添加物分類詳細登記（『食品添加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thick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thick"/>
              </w:rPr>
              <w:t>衛福部之分類』）填寫；如屬複方則以『食品添加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thick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thick"/>
              </w:rPr>
              <w:t>複方』之產品分類登記填寫。例如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thick"/>
              </w:rPr>
              <w:t>08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thick"/>
              </w:rPr>
              <w:t>其他食品（食品添加物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thick"/>
              </w:rPr>
              <w:t>甜味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thick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thick"/>
              </w:rPr>
              <w:t>紐甜、複方）。</w:t>
            </w:r>
          </w:p>
          <w:p>
            <w:pPr>
              <w:pStyle w:val="Normal"/>
              <w:spacing w:lineRule="exact" w:line="320"/>
              <w:ind w:left="612" w:hanging="612"/>
              <w:jc w:val="both"/>
              <w:rPr>
                <w:rFonts w:eastAsia="標楷體"/>
                <w:color w:val="000000"/>
                <w:sz w:val="21"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>（二）產品屬「食品添加物上游化工原料」者，例如：</w:t>
            </w:r>
            <w:r>
              <w:rPr>
                <w:rFonts w:eastAsia="標楷體" w:cs="標楷體" w:ascii="標楷體" w:hAnsi="標楷體"/>
                <w:sz w:val="20"/>
                <w:szCs w:val="20"/>
                <w:u w:val="thick"/>
              </w:rPr>
              <w:t>170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>石油及煤製品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>（食品添加物上游化工原料：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>焦油、香油）、</w:t>
            </w:r>
            <w:r>
              <w:rPr>
                <w:rFonts w:eastAsia="標楷體" w:cs="標楷體" w:ascii="標楷體" w:hAnsi="標楷體"/>
                <w:sz w:val="20"/>
                <w:szCs w:val="20"/>
                <w:u w:val="thick"/>
              </w:rPr>
              <w:t>181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>基本化學材料（食品添加物上游化工原料：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>乙醇）。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廠變更廠名者（事業主體未變更），</w:t>
            </w:r>
            <w:r>
              <w:rPr>
                <w:rFonts w:ascii="標楷體" w:hAnsi="標楷體" w:cs="標楷體" w:eastAsia="標楷體"/>
              </w:rPr>
              <w:t>應檢附變更後之證明文件。</w:t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變更工廠負責人者，應檢附變更後工廠負責人身分證影本。工廠負責人如為華僑或外國人，應檢附在台設定居住所證明文件。</w:t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減少廠地或建築物面積者，應檢附變更後建築物配置平面簡圖及建築物面積計算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53:00Z</dcterms:created>
  <dc:creator>13024</dc:creator>
  <dc:description/>
  <dc:language>en-US</dc:language>
  <cp:lastModifiedBy>hsufu</cp:lastModifiedBy>
  <cp:lastPrinted>2006-11-24T08:04:00Z</cp:lastPrinted>
  <dcterms:modified xsi:type="dcterms:W3CDTF">2014-02-05T05:53:00Z</dcterms:modified>
  <cp:revision>2</cp:revision>
  <dc:subject/>
  <dc:title>附表一</dc:title>
</cp:coreProperties>
</file>